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ши пожелания, изложенные в анкете, </w:t>
        <w:br/>
        <w:t>будут использованы при выпуске бюллетен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 организации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по которому желательно было бы направлять информацию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электронная почта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акс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очтовый адрес: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Интересует ли Вас состояние окружающей среды города Москвы? Почему?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474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а (почему – обеспокоенность состоянием окружающей среды, профессиональная деятельность, другое?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т (почему?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Меня это не касается (почему?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Читаете ли Вы материалы по проблемам загрязнения окружающей среды, если да, то какие</w:t>
      </w:r>
      <w:r>
        <w:rPr/>
        <w:t>?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Есть более интересные те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Уделяется ли на  Вашем предприятии внимание проблемам охраны окружающей среды?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18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Да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 зна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Имеется ли на Вашем предприятии экологическая документация и если да, то какая</w:t>
      </w:r>
      <w:r>
        <w:rPr/>
        <w:t>?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18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а (том ПДВ, ПДС, экологический паспорт, лимиты размещения отходов и др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 зна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Хотели бы Вы</w:t>
      </w:r>
      <w:r>
        <w:rPr/>
        <w:t xml:space="preserve"> получать информацию о состоянии окружающей среды города Москвы?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руго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 xml:space="preserve">В какой форме Вы предпочли бы получать материалы по окружающей среде </w:t>
      </w:r>
      <w:r>
        <w:rPr/>
        <w:t>города Москвы?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Аналитические материал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раткие справ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опулярные стать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ругое (просьба указать в этой графе Ваши пожелания к наполнению такого рода информационных изданий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 xml:space="preserve">В каком виде </w:t>
      </w:r>
      <w:r>
        <w:rPr/>
        <w:t>Вы бы хотели получать материалы?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Электронный ви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ечатное из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С какой периодичностью Вы бы хотели получать материалы?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415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аз в Меся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аз в кварта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аз в полг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аз в г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руго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ПУ «Мосэкомониторинг»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val="en-US"/>
        </w:rPr>
        <w:t>SEPS</w:t>
      </w:r>
      <w:r>
        <w:rPr>
          <w:b/>
          <w:sz w:val="28"/>
          <w:szCs w:val="28"/>
        </w:rPr>
        <w:t>-3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ную анкету просим направлять по адресу: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vetla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onlin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или по факсу: (095) 291-93-92 с пометкой «Сборник»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7:00Z</dcterms:created>
  <dc:creator>Lezina</dc:creator>
  <dc:description/>
  <dc:language>en-US</dc:language>
  <cp:lastModifiedBy>VP</cp:lastModifiedBy>
  <dcterms:modified xsi:type="dcterms:W3CDTF">2005-04-18T23:07:00Z</dcterms:modified>
  <cp:revision>20</cp:revision>
  <dc:subject/>
  <dc:title>ГПУ «Мосэкомониторинг»</dc:title>
</cp:coreProperties>
</file>